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napToGrid w:val="false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</w:r>
          </w:p>
          <w:p>
            <w:pPr>
              <w:pStyle w:val="Normal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</w:r>
          </w:p>
          <w:p>
            <w:pPr>
              <w:pStyle w:val="Normal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  <w:t>Výroční zpráva 2019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smyslu ustanovení § 18 odst. 1. zákona č. 106/1999 Sb., o svobodném přístupu k informacím a v souladu s Usnesením vlády č. 875/2000 ze dne 6. září 2000 o Metodickém pokynu ke sjednocení postupu orgánů veřejné správy při zajištění práva fyzických a právnických osob za poskytnutí informací podle zákona č. 106/1999 Sb., o svobodném přístupu k informacím zveřejňuje Obec Trokavec výroční zprávu za rok 2013 o své činnosti v oblasti poskytování informací.</w:t>
            </w:r>
          </w:p>
          <w:p>
            <w:pPr>
              <w:pStyle w:val="Normal"/>
              <w:spacing w:lineRule="auto" w:line="36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 § 18, odst. 1, písm. a) Počet podaných žádostí o informace: 1</w:t>
            </w:r>
          </w:p>
          <w:p>
            <w:pPr>
              <w:pStyle w:val="Normal"/>
              <w:spacing w:lineRule="auto" w:line="36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ze dne 18.8.2019 evidovaná Obcí Trokavec pod Č.j.: 11/2019 od spolek Uplaceni.cz   zda f. Domistaf CZ a Domistav HK podala žádost o veřejnou zakázku, odpovězeno dne 19.8. 2019 ( shora uvedené f. se nezúčastnily žádné veřejné zakázky obce Trokavec).</w:t>
            </w:r>
          </w:p>
          <w:p>
            <w:pPr>
              <w:pStyle w:val="Normal"/>
              <w:spacing w:lineRule="auto" w:line="36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* § 18, odst. 1, písm. b) Počet podaných odvolání proti rozhodnutí: 0</w:t>
              <w:br/>
              <w:t>* § 18, odst. 1, písm. c) Opis podstatných částí každého rozsudku soudu: 0</w:t>
              <w:br/>
              <w:t>* § 18, odst. 1, písm. d) Výsledky řízení o sankcích za nedodržování tohoto zákona bez uvádění osobních údajů: řízení o sankcích nebyla vedena</w:t>
              <w:br/>
              <w:t>* § 18, odst. 1, písm. e) další informace vztahující se k uplatňování tohoto zákona: jsou uvedeny níže v textu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Trokavec přijala množství ústních, telefonických a e-mailových dotazů, které nejsou evidovány podle zákona č. 106/1999 Sb., o svobodném přístupu k informacím. Na všechny takto vznesené dotazy bylo odpovězeno okamžitě prostřednictvím starosty obce nebo kompetentní osoby pověřené starostou obc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Martin Klouda – starosta obce Trokav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na Úřední desce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elektronick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0:00Z</dcterms:created>
  <dc:creator>Hrabackovi</dc:creator>
  <dc:description/>
  <cp:keywords/>
  <dc:language>en-US</dc:language>
  <cp:lastModifiedBy>Uživatel</cp:lastModifiedBy>
  <cp:lastPrinted>2020-02-20T18:03:00Z</cp:lastPrinted>
  <dcterms:modified xsi:type="dcterms:W3CDTF">2020-02-20T17:06:00Z</dcterms:modified>
  <cp:revision>8</cp:revision>
  <dc:subject/>
  <dc:title/>
</cp:coreProperties>
</file>